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5-0412/2605/2025           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ab/>
        <w:t xml:space="preserve">                          9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ст. 15.5 Кодекса Российской Федерации об административных правонарушениях в отношении должностного лица –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Чарушникова Евгения Николаевича, </w:t>
      </w:r>
      <w:r>
        <w:rPr>
          <w:rStyle w:val="CatUserDefinedgrp39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директор </w:t>
      </w:r>
      <w:r>
        <w:rPr>
          <w:rStyle w:val="CatOrganizationNamegrp28rplc14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40rplc1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Чарушников Е.Н., являясь руководителем </w:t>
      </w:r>
      <w:r>
        <w:rPr>
          <w:rStyle w:val="CatOrganizationNamegrp28rplc2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аходящегося по адресу: </w:t>
      </w:r>
      <w:r>
        <w:rPr>
          <w:rStyle w:val="CatUserDefinedgrp41rplc2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15.12.2024 с нарушением срока представил в ИФНС России по г. Сургуту декларацию по налогу на добавленную стоимость за 3 квартал 2024 года, срок представления которой не позднее 25.10.2024, то есть 26.10.2024 допустил нарушение пп. 4 п. 1 ст. 23 НК РФ, п.5 ст. 174 НК РФ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Чарушников Е.Н. в судебное заседание не явился, извещался по месту жительства, указанному в протоколе, а также по юридическому адресу организации, повесткой с указанием времени и места рассмотрения дела о вызове Чарушникова Е.Н. в судебное заседание, которая возвращена в суд из отделения почтовой связи с отметкой «истек срок хранения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, суд считает, что Чарушников Е.Н. надлежаще извещен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1 ст.174 НК РФ уплата налога лицами, указанными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73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е 5 статьи 17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производится по итогам каждого налогового периода исходя из соответствующей реализации товаров (работ, услуг) за истекший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6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ый период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позднее 25-го числа месяца, следующего за истекшим налоговым периодом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п.5 ст.174 НК РФ налогоплательщики (в том числе являющиеся налоговыми агентами), а также лица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735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е 5 статьи 17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5%5C%D0%90%D0%B4%D0%BC%D0%B8%D0%BD%D0%B8%D1%81%D1%82%D1%80%D0%B0%D1%82%D0%B8%D0%B2%D0%BD%D1%8B%D0%B5%20%D0%B4%D0%B5%D0%BB%D0%B0%5C%D1%81%D1%80%D0%B5%D0%B4%D0%B0-%D0%B4%D0%B5%D0%B6%D1%83%D1%80%D1%81%D1%82%D0%B2%D0%BE%5C2018%5C19.12.2018%5C18603-%D0%A1%D0%B8%D1%80%D0%B1%D0%B0%D0%B5%D0%B2%D0%B0%20%D1%81%D1%82%2015.5%20%D0%BD%D0%B0%D0%BB%D0%BE%D0%B3%20%D0%9D%D0%94%D0%A1%20%D0%BD%D0%B5%20%D1%8F%D0%B2%D0%BA%D0%B0%20%D0%BF%D0%BE%20%D0%BF%D0%BB%D0%B5%D0%BD+.doc" \l "sub_16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налоговым период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если иное не предусмотрено настоящей главо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представлении налоговой декларации на бумажном носителе в случае, если настоящим пунктом предусмотрена обязанность представления налоговой декларации (расчета) в электронной форме, такая декларация не считается представленно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административного правонарушения подтверждаются письменными доказательствами: протоколом об административном правонарушении №25720 от 10.03.2025 г.; справкой об отсутствии налоговой декларации; выпиской из ЕГРЮЛ; уведомлением о составлении протокола об административном правонарушении; реестром заказных писе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. 26.11 КоАП РФ и признаются судом допустимыми, достоверными и достаточными для вывода о наличии в действиях Чарушникова Е.Н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Чарушникова Е.Н. суд квалифицирует по ст. 15.5 Кодекса Российской Федерации об административных правонарушениях, то есть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 4.3 КоАП РФ, судом не установлено. 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Чарушникова Евгения Николае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1530 100 05 140, УИН 0412365400605004122515177.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>подпись</w:t>
        <w:tab/>
        <w:tab/>
        <w:t xml:space="preserve">   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9 апреля 2025 год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5-0412/2605/2025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character" w:styleId="CatOrganizationNamegrp28rplc14">
    <w:name w:val="cat-OrganizationName grp-28 rplc-14"/>
    <w:basedOn w:val="DefaultParagraphFont"/>
    <w:qFormat/>
    <w:rPr/>
  </w:style>
  <w:style w:type="character" w:styleId="CatUserDefinedgrp40rplc16">
    <w:name w:val="cat-UserDefined grp-40 rplc-16"/>
    <w:basedOn w:val="DefaultParagraphFont"/>
    <w:qFormat/>
    <w:rPr/>
  </w:style>
  <w:style w:type="character" w:styleId="CatOrganizationNamegrp28rplc20">
    <w:name w:val="cat-OrganizationName grp-28 rplc-20"/>
    <w:basedOn w:val="DefaultParagraphFont"/>
    <w:qFormat/>
    <w:rPr/>
  </w:style>
  <w:style w:type="character" w:styleId="CatUserDefinedgrp41rplc21">
    <w:name w:val="cat-UserDefined grp-41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